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3pt;margin-top:5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270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0.1pt;width:1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32"/>
          <w:szCs w:val="32"/>
        </w:rPr>
        <w:t xml:space="preserve">                                      </w:t>
      </w:r>
      <w:r>
        <w:rPr>
          <w:rFonts w:eastAsia="VNI-Times" w:cs="VNI-Times" w:ascii="VNI-Times" w:hAnsi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/2018 R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 viê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mỡ nấu tô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kho sả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Nui xào thập cẩm. Uống  nước cam</w:t>
              <w:tab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mồng tơi nấu cua đồ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basa kho thơm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Dưa hấ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áo nghêu. Uống  nước chanh dâ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í xanh  nấu xươ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Xíu mại sốt cà ch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La gu gà, bánh mì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uống nước tắc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gói nấu cà rốt, thịt bằm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ải dúng hầm xươ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, trứng cú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ơm chiên dương châu. Uống  nước c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ầu nấu thị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, thịt rim mặ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 xml:space="preserve">Xôi gấc. Uống nước má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</w:rPr>
        <w:t xml:space="preserve"> </w:t>
      </w:r>
    </w:p>
    <w:p>
      <w:pPr>
        <w:pStyle w:val="Normal"/>
        <w:tabs>
          <w:tab w:val="clear" w:pos="720"/>
          <w:tab w:val="left" w:pos="10320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4:00Z</dcterms:created>
  <dc:creator>Admin</dc:creator>
  <dc:description/>
  <dc:language>en-US</dc:language>
  <cp:lastModifiedBy>USER</cp:lastModifiedBy>
  <cp:lastPrinted>2018-05-03T07:10:00Z</cp:lastPrinted>
  <dcterms:modified xsi:type="dcterms:W3CDTF">2018-05-04T02:04:00Z</dcterms:modified>
  <cp:revision>2</cp:revision>
  <dc:subject/>
  <dc:title/>
</cp:coreProperties>
</file>